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立瑞原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事務組長</w:t>
      </w:r>
      <w:r>
        <w:rPr/>
        <w:t>甄選報名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440"/>
        <w:gridCol w:w="480"/>
        <w:gridCol w:w="765"/>
        <w:gridCol w:w="555"/>
        <w:gridCol w:w="600"/>
        <w:gridCol w:w="1320"/>
        <w:gridCol w:w="360"/>
        <w:gridCol w:w="18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婚□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           考試        級（等）             職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 xml:space="preserve">委（薦）任 第     職等  本（年功）俸       級        俸點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重要資料   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及格證書（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考試   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銓審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服務年資在職證明及派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證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證書、退伍令、身心障礙手冊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資格審查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參加桃園市立瑞原國民中學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度事務組長甄選，如有下列情事之一時，無異議放棄錄取資格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料有不實情事或違反公務人員任用法規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具雙重或多重國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通知錄取，未於規定時間內報到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到職後報請主管機關審查，未能辦理報派或銓審事宜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瑞原國民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查閱性侵害犯罪加害人登記檔案同意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本人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生，國民身分證統一編號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）為應徵桃園市立瑞原國民中學事務組長所需，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桃園市立瑞原國民中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立同意書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人事室</dc:creator>
  <dc:description/>
  <cp:keywords/>
  <dc:language>en-US</dc:language>
  <cp:lastModifiedBy>USER</cp:lastModifiedBy>
  <cp:lastPrinted>2018-09-05T15:47:00Z</cp:lastPrinted>
  <dcterms:modified xsi:type="dcterms:W3CDTF">2018-12-24T08:25:00Z</dcterms:modified>
  <cp:revision>3</cp:revision>
  <dc:subject/>
  <dc:title>台北市立新興國民中學八十九學年度職員甄選公告</dc:title>
</cp:coreProperties>
</file>