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本市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─生</w:t>
      </w:r>
      <w:bookmarkStart w:id="0" w:name="_GoBack"/>
      <w:r>
        <w:rPr>
          <w:rFonts w:ascii="標楷體" w:hAnsi="標楷體" w:cs="標楷體" w:eastAsia="標楷體"/>
          <w:sz w:val="36"/>
          <w:szCs w:val="36"/>
        </w:rPr>
        <w:t>命教育影片教學教師成長團體」研習</w:t>
      </w:r>
      <w:bookmarkEnd w:id="0"/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本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友善校園學生事務與輔導工作計畫辦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係透過生命教育影片欣賞、討論及微電影製作實務操作等，提升教師生命教育理念與知能，並能於自我教學及師生互動過程中實踐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期程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-23</w:t>
      </w:r>
      <w:r>
        <w:rPr>
          <w:rFonts w:ascii="標楷體" w:hAnsi="標楷體" w:cs="標楷體" w:eastAsia="標楷體"/>
        </w:rPr>
        <w:t>日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對象：桃園市各級學校教師優先並開放外縣市教師報名參加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講師：永和社區大學鮑紫玉講師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228715" cy="681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2"/>
                              <w:gridCol w:w="1701"/>
                              <w:gridCol w:w="2334"/>
                              <w:gridCol w:w="509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習場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你沒料到的電影世界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微電影的光速旅行：不同類型的微電影切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如何用微電影傳達你的理念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如何用手邊的配備完成一個微電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微電影的樑柱之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 xml:space="preserve"> 故事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挖掘兩種類型的素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故事的核心元素：事件、角色→劇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事時地物的接力遊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實作：畫出情節曲線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課後作業：構思一個事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微電影的樑柱之二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影像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說出你的事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從你的事件轉變成影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鏡頭的語言：蒙太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如何書寫影像劇本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劇本的形式：影像與對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角色要如何塑造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實作：用幾個鏡頭來表達你的事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</w:rPr>
                                    <w:t>課後作業：用劇本的形式寫一個事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微電影的樑柱之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聲音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你的畫面需要什麼樣的聲音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如何發展角色對白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shd w:fill="D8D8D8" w:val="clear"/>
                                    </w:rPr>
                                    <w:t>花樣年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的對白練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實作：用你的事件與角色來發展對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如何用你的劇本規劃拍攝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鏡的觀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分配拍攝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</w:rPr>
                                    <w:t>課後作業：畫出分鏡圖（或是分組拍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如何當導演與攝影師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怎樣指導學生拍片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怎樣用鏡頭拍攝？（以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shd w:fill="D8D8D8" w:val="clear"/>
                                    </w:rPr>
                                    <w:t>蘇州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 與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shd w:fill="D8D8D8" w:val="clear"/>
                                    </w:rPr>
                                    <w:t>臥虎藏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 為例，同時探討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”心的力量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現場實境拍攝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微電影的樑柱之四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剪接後製作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何根據拍攝完的鏡頭重塑故事的重點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何展現故事的張力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剪接重點示範（粗剪、配樂、上字、轉場特效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</w:rPr>
                                    <w:t>課後作業：完成各組微電影上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u w:val="single"/>
                                    </w:rPr>
                                    <w:t>youtub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536.35pt;mso-wrap-distance-left:9pt;mso-wrap-distance-right:9pt;mso-wrap-distance-top:0pt;mso-wrap-distance-bottom:0pt;margin-top:10.2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2"/>
                        <w:gridCol w:w="1701"/>
                        <w:gridCol w:w="2334"/>
                        <w:gridCol w:w="509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研習場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你沒料到的電影世界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微電影的光速旅行：不同類型的微電影切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如何用微電影傳達你的理念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如何用手邊的配備完成一個微電影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微電影的樑柱之一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 xml:space="preserve"> 故事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挖掘兩種類型的素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故事的核心元素：事件、角色→劇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事時地物的接力遊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作：畫出情節曲線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課後作業：構思一個事件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微電影的樑柱之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影像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說出你的事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從你的事件轉變成影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鏡頭的語言：蒙太奇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如何書寫影像劇本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劇本的形式：影像與對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角色要如何塑造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實作：用幾個鏡頭來表達你的事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</w:rPr>
                              <w:t>課後作業：用劇本的形式寫一個事件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微電影的樑柱之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聲音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你的畫面需要什麼樣的聲音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如何發展角色對白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shd w:fill="D8D8D8" w:val="clear"/>
                              </w:rPr>
                              <w:t>花樣年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的對白練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實作：用你的事件與角色來發展對白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如何用你的劇本規劃拍攝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鏡的觀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分配拍攝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</w:rPr>
                              <w:t>課後作業：畫出分鏡圖（或是分組拍攝）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如何當導演與攝影師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怎樣指導學生拍片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怎樣用鏡頭拍攝？（以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shd w:fill="D8D8D8" w:val="clear"/>
                              </w:rPr>
                              <w:t>蘇州河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 與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shd w:fill="D8D8D8" w:val="clear"/>
                              </w:rPr>
                              <w:t>臥虎藏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 為例，同時探討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”心的力量”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現場實境拍攝練習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微電影的樑柱之四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剪接後製作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何根據拍攝完的鏡頭重塑故事的重點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何展現故事的張力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剪接重點示範（粗剪、配樂、上字、轉場特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</w:rPr>
                              <w:t>課後作業：完成各組微電影上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u w:val="single"/>
                              </w:rPr>
                              <w:t>youtub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地點：同安國小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請參與教師於</w:t>
      </w:r>
      <w:r>
        <w:rPr>
          <w:rFonts w:ascii="標楷體" w:hAnsi="標楷體" w:cs="標楷體" w:eastAsia="標楷體"/>
          <w:b/>
        </w:rPr>
        <w:t>全國教師在職進修資訊網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課程代碼</w:t>
      </w:r>
      <w:r>
        <w:rPr>
          <w:rFonts w:eastAsia="標楷體" w:cs="標楷體" w:ascii="標楷體" w:hAnsi="標楷體"/>
          <w:color w:val="FF0000"/>
        </w:rPr>
        <w:t>243939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據實際參與研習課程，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給研習時數，教師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請各校本權責核予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注意事項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攜帶筆電或相關載具以利課程操作進行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程供應午餐，請自備環保杯筷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內停車位有限，請盡量共乘或以大眾交通工具代步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課堂上會以下列電影教材來講解，希望老師們能預先看過（特別是加底線幾部片）：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灣片：</w:t>
      </w:r>
      <w:r>
        <w:rPr>
          <w:rFonts w:ascii="標楷體" w:hAnsi="標楷體" w:cs="標楷體" w:eastAsia="標楷體"/>
          <w:u w:val="single"/>
        </w:rPr>
        <w:t>臥虎藏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韓國片：</w:t>
      </w:r>
      <w:r>
        <w:rPr>
          <w:rFonts w:ascii="標楷體" w:hAnsi="標楷體" w:cs="標楷體" w:eastAsia="標楷體"/>
          <w:u w:val="single"/>
        </w:rPr>
        <w:t>鳴梁</w:t>
      </w:r>
      <w:r>
        <w:rPr>
          <w:rFonts w:ascii="標楷體" w:hAnsi="標楷體" w:cs="標楷體" w:eastAsia="標楷體"/>
        </w:rPr>
        <w:t>、夜釣（</w:t>
      </w:r>
      <w:r>
        <w:rPr>
          <w:rFonts w:eastAsia="標楷體" w:cs="標楷體" w:ascii="標楷體" w:hAnsi="標楷體"/>
        </w:rPr>
        <w:t>Night Fishing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片：</w:t>
      </w:r>
      <w:r>
        <w:rPr>
          <w:rFonts w:ascii="標楷體" w:hAnsi="標楷體" w:cs="標楷體" w:eastAsia="標楷體"/>
          <w:u w:val="single"/>
        </w:rPr>
        <w:t>甜蜜蜜</w:t>
      </w:r>
      <w:r>
        <w:rPr>
          <w:rFonts w:ascii="標楷體" w:hAnsi="標楷體" w:cs="標楷體" w:eastAsia="標楷體"/>
        </w:rPr>
        <w:t>（網路上可以下載）、</w:t>
      </w:r>
      <w:r>
        <w:rPr>
          <w:rFonts w:ascii="標楷體" w:hAnsi="標楷體" w:cs="標楷體" w:eastAsia="標楷體"/>
          <w:u w:val="single"/>
        </w:rPr>
        <w:t>花樣年華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46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陸片：</w:t>
      </w:r>
      <w:r>
        <w:rPr>
          <w:rFonts w:ascii="標楷體" w:hAnsi="標楷體" w:cs="標楷體" w:eastAsia="標楷體"/>
          <w:u w:val="single"/>
        </w:rPr>
        <w:t>致青春</w:t>
      </w:r>
      <w:r>
        <w:rPr>
          <w:rFonts w:ascii="標楷體" w:hAnsi="標楷體" w:cs="標楷體" w:eastAsia="標楷體"/>
        </w:rPr>
        <w:t>（網路上可以下載）、</w:t>
      </w:r>
      <w:r>
        <w:rPr>
          <w:rFonts w:ascii="標楷體" w:hAnsi="標楷體" w:cs="標楷體" w:eastAsia="標楷體"/>
          <w:u w:val="single"/>
        </w:rPr>
        <w:t>蘇州河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波蘭片：紅白藍三部曲（導演 奇斯勞斯基）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23:00Z</dcterms:created>
  <dc:creator>user</dc:creator>
  <dc:description/>
  <dc:language>en-US</dc:language>
  <cp:lastModifiedBy>user</cp:lastModifiedBy>
  <dcterms:modified xsi:type="dcterms:W3CDTF">2018-06-29T03:23:00Z</dcterms:modified>
  <cp:revision>2</cp:revision>
  <dc:subject/>
  <dc:title/>
</cp:coreProperties>
</file>