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6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ind w:left="950" w:hanging="42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ind w:left="95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二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桃園市政府教育局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05008557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Palatino Linotype" w:hAnsi="Palatino Linotype" w:cs="標楷體" w:eastAsia="標楷體"/>
        </w:rPr>
        <w:t>函。</w:t>
      </w:r>
    </w:p>
    <w:p>
      <w:pPr>
        <w:pStyle w:val="Normal"/>
        <w:ind w:left="965" w:hanging="425"/>
        <w:rPr>
          <w:rFonts w:ascii="Palatino Linotype" w:hAnsi="Palatino Linotype" w:eastAsia="標楷體" w:cs="Palatino Linotyp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ind w:left="1620" w:hanging="108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四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桃園市政府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度友善校園學生事務與輔導工作分組會議決議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530" w:hanging="530"/>
        <w:rPr/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06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1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21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報名時間：活動前以電話通訊方式向承辦學校報名。</w:t>
      </w:r>
    </w:p>
    <w:p>
      <w:pPr>
        <w:pStyle w:val="Normal"/>
        <w:spacing w:lineRule="auto" w:line="360"/>
        <w:ind w:left="446" w:hanging="439"/>
        <w:rPr>
          <w:rFonts w:eastAsia="標楷體"/>
        </w:rPr>
      </w:pPr>
      <w:r>
        <w:rPr>
          <w:rFonts w:ascii="Palatino Linotype" w:hAnsi="Palatino Linotype" w:eastAsia="標楷體"/>
        </w:rPr>
        <w:t>七、參加對象與資格：限本市國中、國小特教學生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auto" w:line="360"/>
        <w:ind w:firstLine="1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一、獎勵：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參與本研習之工作人員及參與研習之教師，准予在課務自理原則下以公（差）假參加。十三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特教學生性別平等教育知能</w:t>
      </w:r>
      <w:r>
        <w:rPr/>
        <w:t>研習課程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興南國中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1"/>
                <w:rFonts w:ascii="標楷體" w:hAnsi="標楷體" w:cs="標楷體" w:eastAsia="標楷體"/>
                <w:color w:val="000000"/>
                <w:sz w:val="26"/>
                <w:szCs w:val="26"/>
              </w:rPr>
              <w:t>高安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鈺真組長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細明體;MingLiU"/>
      <w:sz w:val="28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Arial Unicode MS" w:hAnsi="全真楷書;Arial Unicode MS" w:eastAsia="全真楷書;Arial Unicode MS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8:00Z</dcterms:created>
  <dc:creator>067065</dc:creator>
  <dc:description/>
  <dc:language>en-US</dc:language>
  <cp:lastModifiedBy>USER</cp:lastModifiedBy>
  <cp:lastPrinted>2014-09-16T17:36:00Z</cp:lastPrinted>
  <dcterms:modified xsi:type="dcterms:W3CDTF">2017-09-14T02:28:00Z</dcterms:modified>
  <cp:revision>2</cp:revision>
  <dc:subject/>
  <dc:title>桃園縣100年度「友善校園」學生事務與輔導工作計畫：</dc:title>
</cp:coreProperties>
</file>