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【附件一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均質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eastAsia="標楷體" w:cs="標楷體" w:ascii="標楷體" w:hAnsi="標楷體"/>
          <w:b/>
          <w:sz w:val="28"/>
          <w:szCs w:val="28"/>
        </w:rPr>
        <w:t>-3</w:t>
      </w:r>
      <w:bookmarkStart w:id="0" w:name="_Hlk114677642"/>
      <w:r>
        <w:rPr>
          <w:rFonts w:ascii="標楷體" w:hAnsi="標楷體" w:cs="標楷體" w:eastAsia="標楷體"/>
          <w:b/>
          <w:sz w:val="28"/>
          <w:szCs w:val="28"/>
        </w:rPr>
        <w:t>「</w:t>
      </w:r>
      <w:bookmarkEnd w:id="0"/>
      <w:r>
        <w:rPr>
          <w:rFonts w:ascii="標楷體" w:hAnsi="標楷體" w:cs="標楷體" w:eastAsia="標楷體"/>
          <w:b/>
          <w:sz w:val="28"/>
          <w:szCs w:val="28"/>
        </w:rPr>
        <w:t xml:space="preserve">特色跨越「新」探索，技職教育「興」視野計畫 </w:t>
      </w:r>
    </w:p>
    <w:p>
      <w:pPr>
        <w:pStyle w:val="Style15"/>
        <w:numPr>
          <w:ilvl w:val="0"/>
          <w:numId w:val="1"/>
        </w:numPr>
        <w:spacing w:lineRule="exact" w:line="480" w:before="28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目的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藉由均質化</w:t>
      </w:r>
      <w:r>
        <w:rPr>
          <w:rFonts w:eastAsia="標楷體" w:cs="標楷體" w:ascii="標楷體" w:hAnsi="標楷體"/>
          <w:sz w:val="28"/>
          <w:szCs w:val="28"/>
        </w:rPr>
        <w:t>112-3-3</w:t>
      </w:r>
      <w:r>
        <w:rPr>
          <w:rFonts w:ascii="標楷體" w:hAnsi="標楷體" w:cs="標楷體" w:eastAsia="標楷體"/>
          <w:sz w:val="28"/>
          <w:szCs w:val="28"/>
        </w:rPr>
        <w:t>「反樸歸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新茶世代」計畫，並配合新課綱精神，辦理跨領域茶藝文化與品茗體驗，藉由識茶、泡茶、品茶等實際體驗，增進對茶知識的專業能力並機發跨領域教學。</w:t>
      </w:r>
    </w:p>
    <w:p>
      <w:pPr>
        <w:pStyle w:val="Style15"/>
        <w:numPr>
          <w:ilvl w:val="0"/>
          <w:numId w:val="1"/>
        </w:numPr>
        <w:spacing w:lineRule="exact" w:line="480" w:before="28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目標：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此研習，教師能習得更多不同領域的專業能力。藉由研習的過程中增進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們對茶席的擺設得了解、熟悉小壺泡茶與蓋碗泡茶的流程、提升對對茶湯的沖泡與品評的技巧。</w:t>
      </w:r>
    </w:p>
    <w:p>
      <w:pPr>
        <w:pStyle w:val="Style15"/>
        <w:numPr>
          <w:ilvl w:val="0"/>
          <w:numId w:val="1"/>
        </w:numPr>
        <w:spacing w:lineRule="exact" w:line="480" w:before="280" w:after="280"/>
        <w:rPr/>
      </w:pPr>
      <w:r>
        <w:rPr>
          <w:rFonts w:ascii="Times New Roman" w:hAnsi="Times New Roman" w:cs="Times New Roman" w:eastAsia="標楷體"/>
          <w:sz w:val="28"/>
          <w:szCs w:val="28"/>
        </w:rPr>
        <w:t>課程</w:t>
      </w:r>
      <w:r>
        <w:rPr>
          <w:rFonts w:ascii="Times New Roman" w:hAnsi="Times New Roman" w:cs="Times New Roman" w:eastAsia="標楷體"/>
          <w:sz w:val="28"/>
          <w:szCs w:val="28"/>
        </w:rPr>
        <w:t>內容：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茶藝之美實作課程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活動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eastAsia="標楷體" w:cs="標楷體" w:ascii="標楷體" w:hAnsi="標楷體"/>
          <w:b/>
          <w:sz w:val="28"/>
          <w:szCs w:val="28"/>
        </w:rPr>
        <w:t>.3.23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興高中搭車集合時間</w:t>
      </w:r>
      <w:r>
        <w:rPr>
          <w:rFonts w:eastAsia="標楷體" w:cs="標楷體" w:ascii="標楷體" w:hAnsi="標楷體"/>
          <w:sz w:val="28"/>
          <w:szCs w:val="28"/>
        </w:rPr>
        <w:t>:8:1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8:20 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widowControl/>
        <w:spacing w:lineRule="exact" w:line="440"/>
        <w:rPr/>
      </w:pPr>
      <w:r>
        <w:rPr/>
        <w:t>地點</w:t>
      </w:r>
      <w:r>
        <w:rPr/>
        <w:t>:</w:t>
      </w:r>
      <w:r>
        <w:rPr/>
        <w:t>埔心故事館</w:t>
      </w:r>
      <w:r>
        <w:rPr/>
        <w:t>(</w:t>
      </w:r>
      <w:r>
        <w:rPr/>
        <w:t>桃園市楊梅區中興路</w:t>
      </w:r>
      <w:r>
        <w:rPr/>
        <w:t>136</w:t>
      </w:r>
      <w:r>
        <w:rPr/>
        <w:t>號</w:t>
      </w:r>
      <w:r>
        <w:rPr/>
        <w:t>)</w:t>
      </w:r>
    </w:p>
    <w:tbl>
      <w:tblPr>
        <w:tblW w:w="94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704"/>
        <w:gridCol w:w="1769"/>
        <w:gridCol w:w="2300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時間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活動內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講師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8:50-9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報到與迎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阮素芬、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陳右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9:00-9:4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台灣茶的色香味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茶的故事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茶葉分類與特色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茶葉製作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台茶特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陳右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茶葉沖泡前基本知識建構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了解茶葉及台灣特色茶的特色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9:45-10:3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好茶自己泡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茶葉沖泡原理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br/>
              <w:t>-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影響茶湯風味之因素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沖泡方法與器具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茶席美學與禮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阮素芬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學習茶類沖泡之基本原理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了解沖泡方法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介紹茶藝與茶席禮儀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0:30-10:40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自由活動鬆鬆筋骨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0:40-11:20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-90" w:hanging="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台灣特色茶的色香味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示範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40"/>
              <w:ind w:right="-90" w:hanging="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評鑑杯擺設與沖泡</w:t>
            </w:r>
          </w:p>
          <w:p>
            <w:pPr>
              <w:pStyle w:val="Normal"/>
              <w:widowControl/>
              <w:spacing w:lineRule="exact" w:line="440"/>
              <w:ind w:right="-90" w:hanging="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茶席擺設與泡茶方法示範與講解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小壺泡茶、蓋碗泡茶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40"/>
              <w:ind w:right="-90" w:hanging="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茶葉品評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阮素芬、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曾玲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學習比賽時評鑑杯沖泡方法及如何評價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示範茶席擺設、茶葉沖泡與茶席禮儀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1:20-12: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-90" w:hanging="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為自己沖一壺好喝的茶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學員操作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冷泡茶泡法及注意事項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小壺泡茶操作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蓋碗泡茶操作</w:t>
            </w:r>
          </w:p>
          <w:p>
            <w:pPr>
              <w:pStyle w:val="Normal"/>
              <w:widowControl/>
              <w:spacing w:lineRule="exact" w:line="440"/>
              <w:ind w:right="-90" w:hanging="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阮素芬、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曾玲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學習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種泡茶法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提供茶葉供教師回家泡茶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2: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故事館巡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阮素芬、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曾玲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探訪台灣茶業研究與日式宿舍之軌跡</w:t>
            </w:r>
          </w:p>
        </w:tc>
      </w:tr>
    </w:tbl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widowControl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師資簡歷：</w:t>
      </w:r>
    </w:p>
    <w:p>
      <w:pPr>
        <w:pStyle w:val="Normal"/>
        <w:widowControl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373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姓    名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陳右人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聯絡方式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:0933888691</w:t>
            </w:r>
          </w:p>
        </w:tc>
      </w:tr>
      <w:tr>
        <w:trPr>
          <w:trHeight w:val="43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學    歷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kern w:val="2"/>
                <w:sz w:val="24"/>
                <w:szCs w:val="22"/>
                <w:lang w:eastAsia="zh-HK"/>
              </w:rPr>
              <w:t>臺</w:t>
            </w:r>
            <w:r>
              <w:rPr>
                <w:rFonts w:ascii="標楷體" w:hAnsi="標楷體" w:cs="標楷體" w:eastAsia="標楷體"/>
                <w:bCs/>
                <w:spacing w:val="-14"/>
                <w:kern w:val="2"/>
                <w:sz w:val="24"/>
                <w:szCs w:val="22"/>
              </w:rPr>
              <w:t>灣</w:t>
            </w:r>
            <w:r>
              <w:rPr>
                <w:rFonts w:ascii="標楷體" w:hAnsi="標楷體" w:cs="標楷體" w:eastAsia="標楷體"/>
                <w:bCs/>
                <w:spacing w:val="-14"/>
                <w:kern w:val="2"/>
                <w:sz w:val="24"/>
                <w:szCs w:val="22"/>
                <w:lang w:eastAsia="zh-HK"/>
              </w:rPr>
              <w:t>大學園藝所博士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監    評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全國公務人員高考命題委員</w:t>
            </w:r>
          </w:p>
        </w:tc>
      </w:tr>
      <w:tr>
        <w:trPr>
          <w:trHeight w:val="44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論文發表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18" w:hanging="195"/>
              <w:rPr/>
            </w:pPr>
            <w:r>
              <w:rPr>
                <w:rFonts w:eastAsia="標楷體" w:cs="標楷體" w:ascii="標楷體" w:hAnsi="標楷體"/>
                <w:color w:val="555555"/>
                <w:kern w:val="2"/>
                <w:shd w:fill="FFFFFF" w:val="clear"/>
              </w:rPr>
              <w:t>Shih-Kai Lo, Chih-Yi Hu, Su-Fen Roan, Tsung-Chen Su, Iou-Zen Chen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   2023. Relationship between Flower Phenotypic Traits and Fruit Yields in Tea (</w:t>
            </w:r>
            <w:r>
              <w:rPr>
                <w:rFonts w:eastAsia="標楷體" w:cs="標楷體" w:ascii="標楷體" w:hAnsi="標楷體"/>
                <w:i/>
                <w:kern w:val="2"/>
                <w:sz w:val="24"/>
                <w:szCs w:val="22"/>
              </w:rPr>
              <w:t>Camellia sinensis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 L.) Varieties. Horticulturae 2023, 9, 440. https://doi.org/10.3390/horticulturae9040440(SCI)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陳右人、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2020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咖啡產業的發展歷程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(J. Taiwan Soc. Hort. Sci.) 66(3):99-116,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Chia-Hui Tang, Ching-Shan Kuan,Jer-Way Chang, Su-Feng Roan, Chin-Lung Lee, and Iou-Zen Chen. Reduction of peduncle detachment surface discoloration in </w:t>
            </w:r>
            <w:r>
              <w:rPr>
                <w:rFonts w:eastAsia="標楷體" w:cs="標楷體" w:ascii="標楷體" w:hAnsi="標楷體"/>
                <w:i/>
                <w:kern w:val="2"/>
                <w:sz w:val="24"/>
                <w:szCs w:val="22"/>
              </w:rPr>
              <w:t>Ananas comosus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 by pre-harvest spraying with potassium phosphite. Scientia Horticulturae 265:109-213. (SCI)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林真如、李金龍、陳右人、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2020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紫外線對茶樹嫩梢兒茶素含量與葉片細胞膜熱穩定性之影響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(J. Taiwan Soc. Hort. Sci.) 66(1):37-50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廖于瑩、李金龍、陳右人、 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2019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檄樹果實性狀與植化素含量之季節性變化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65(4):167-182,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王于珊、陳右人、李金龍、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u w:val="single"/>
              </w:rPr>
              <w:t>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*. 2019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溫度對香椿葉片中酚類物質含量之影響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台灣園藝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64(4):209-224.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王于珊、陳右人、李金龍、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2018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萃取條件對香椿葉片總酚類物質量萃取量的影響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台灣園藝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64(3): 173-182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Zhong, F.L., S.B.  Wang, J.F. Lin,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u w:val="single"/>
              </w:rPr>
              <w:t>S.F. Roan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, B.Y. Lin, X.ZZ. Zhou, I.Z. Chen, Y.H. Lin, J. Pang, S.A. Wu. 2018. Characterization of nitrate assimilation in </w:t>
            </w:r>
            <w:r>
              <w:rPr>
                <w:rFonts w:eastAsia="標楷體" w:cs="標楷體" w:ascii="標楷體" w:hAnsi="標楷體"/>
                <w:i/>
                <w:iCs/>
                <w:kern w:val="2"/>
                <w:sz w:val="24"/>
                <w:szCs w:val="24"/>
              </w:rPr>
              <w:t xml:space="preserve">Lactuca sativa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L. under different nitrogen sources. Plant Growth Regulation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FF"/>
                  <w:kern w:val="2"/>
                  <w:sz w:val="24"/>
                  <w:szCs w:val="24"/>
                  <w:u w:val="single"/>
                </w:rPr>
                <w:t>https://doi.org/10.1007/s10725-018-0404-6</w:t>
              </w:r>
            </w:hyperlink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 (SCI) 86(1):1-10Chen, P. A., S. Y. Lin, C. F. Liu, Y. S. Su, H. Y. Cheng, J. H. Shiau, and I. Z. Chen. 2015. Correlation between nitrogen application to tea flushes and quality of green and black teas, Scientia Horticulturae, 181, pp102-107, (SCI)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陳柏安、阮素芬、李金龍、陳右人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2014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激勃素於果樹開花誘導中扮演之角色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,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, 60, pp137-148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Chen, P. A., S. F. Roan, C. L. Lee, and I. Z. Chen. 2014. Effects of GA3 application on the inflorescence and yield of ‘Yu Her Pau’ litchi, Scientia Horticulturae, 171, pp45-50, (SCI)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Chang, Y. C., I. Z. 2014. Chen, L. H. Lin, and Y. S. Chang, Temperature effects on shoot growth and flowering of kumquat trees, Korean Journal of Horticultural Science &amp; Technology, 32, pp1-9, (SCI)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Lin, S. Y., Y. Y. Liao, S. F. Roan, I. Z. Chen, and P. A. Chen. 2014. Growth of noni fruits and accumulation of phenolic compounds during fruit development, Scientia Horticulturae, 178, pp168-174, (SCI)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Wu, H. L., S. Y. Lin, I. Z. Chen, J. J. Shyr, and S. F. Roan. 2014. Estimation of genetic relationships among 39 cultivars of avocado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i/>
                <w:kern w:val="2"/>
                <w:sz w:val="24"/>
                <w:szCs w:val="24"/>
              </w:rPr>
              <w:t>Persea americana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 Mill.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）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by analysing the volatile constituents of leaves, The Journal of Horticulural Science and Biotechnology, 89, pp453-457, (SCI)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經    歷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pacing w:val="-16"/>
                <w:kern w:val="2"/>
                <w:sz w:val="24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農委會茶業改良場研究員兼課長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  <w:lang w:eastAsia="zh-HK"/>
              </w:rPr>
              <w:t>農委會茶業改良場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研究員兼秘書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農委會茶業改良場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  <w:lang w:eastAsia="zh-HK"/>
              </w:rPr>
              <w:t>場長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  <w:lang w:eastAsia="zh-HK"/>
              </w:rPr>
              <w:t>臺灣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大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  <w:lang w:eastAsia="zh-HK"/>
              </w:rPr>
              <w:t>學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園藝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  <w:lang w:eastAsia="zh-HK"/>
              </w:rPr>
              <w:t>學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系教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pacing w:val="-16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台灣茶葉學會理事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七星生態保育基金會董事</w:t>
            </w:r>
          </w:p>
        </w:tc>
      </w:tr>
    </w:tbl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widowControl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373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姓    名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阮素芬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聯絡方式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:091197.857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學    歷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kern w:val="2"/>
                <w:sz w:val="24"/>
                <w:szCs w:val="24"/>
                <w:lang w:eastAsia="zh-HK"/>
              </w:rPr>
              <w:t>臺</w:t>
            </w:r>
            <w:r>
              <w:rPr>
                <w:rFonts w:ascii="標楷體" w:hAnsi="標楷體" w:cs="標楷體" w:eastAsia="標楷體"/>
                <w:bCs/>
                <w:spacing w:val="-14"/>
                <w:kern w:val="2"/>
                <w:sz w:val="24"/>
                <w:szCs w:val="24"/>
              </w:rPr>
              <w:t>灣</w:t>
            </w:r>
            <w:r>
              <w:rPr>
                <w:rFonts w:ascii="標楷體" w:hAnsi="標楷體" w:cs="標楷體" w:eastAsia="標楷體"/>
                <w:bCs/>
                <w:spacing w:val="-14"/>
                <w:kern w:val="2"/>
                <w:sz w:val="24"/>
                <w:szCs w:val="24"/>
                <w:lang w:eastAsia="zh-HK"/>
              </w:rPr>
              <w:t>大學園藝所博士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考    試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4D5156"/>
                <w:kern w:val="2"/>
                <w:shd w:fill="FFFFFF" w:val="clear"/>
              </w:rPr>
              <w:t>69</w:t>
            </w:r>
            <w:r>
              <w:rPr>
                <w:rFonts w:ascii="標楷體" w:hAnsi="標楷體" w:cs="Arial" w:eastAsia="標楷體"/>
                <w:color w:val="4D5156"/>
                <w:kern w:val="2"/>
                <w:shd w:fill="FFFFFF" w:val="clear"/>
              </w:rPr>
              <w:t>年全國高等考試園藝科、園藝技</w:t>
            </w:r>
            <w:r>
              <w:rPr>
                <w:rFonts w:ascii="標楷體" w:hAnsi="標楷體" w:cs="Arial" w:eastAsia="標楷體"/>
                <w:color w:val="4D5156"/>
                <w:kern w:val="2"/>
                <w:shd w:fill="FFFFFF" w:val="clear"/>
              </w:rPr>
              <w:t>師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論文發表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18" w:hanging="195"/>
              <w:rPr/>
            </w:pPr>
            <w:r>
              <w:rPr>
                <w:rFonts w:eastAsia="標楷體" w:cs="標楷體" w:ascii="標楷體" w:hAnsi="標楷體"/>
                <w:color w:val="555555"/>
                <w:kern w:val="2"/>
                <w:shd w:fill="FFFFFF" w:val="clear"/>
              </w:rPr>
              <w:t>Shih-Kai Lo, Chih-Yi Hu, Su-Fen Roan, Tsung-Chen Su, Iou-Zen Chen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   2023. Relationship between Flower Phenotypic Traits and Fruit Yields in Tea (</w:t>
            </w:r>
            <w:r>
              <w:rPr>
                <w:rFonts w:eastAsia="標楷體" w:cs="標楷體" w:ascii="標楷體" w:hAnsi="標楷體"/>
                <w:i/>
                <w:kern w:val="2"/>
                <w:sz w:val="24"/>
                <w:szCs w:val="22"/>
              </w:rPr>
              <w:t>Camellia sinensis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 L.) Varieties. Horticulturae 2023, 9, 440. https://doi.org/10.3390/horticulturae9040440(SCI)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陳右人、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2020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咖啡產業的發展歷程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(J. Taiwan Soc. Hort. Sci.) 66(3):99-116,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Chia-Hui Tang, Ching-Shan Kuan,Jer-Way Chang, Su-Feng Roan, Chin-Lung Lee, and Iou-Zen Chen. Reduction of peduncle detachment surface discoloration in </w:t>
            </w:r>
            <w:r>
              <w:rPr>
                <w:rFonts w:eastAsia="標楷體" w:cs="標楷體" w:ascii="標楷體" w:hAnsi="標楷體"/>
                <w:i/>
                <w:kern w:val="2"/>
                <w:sz w:val="24"/>
                <w:szCs w:val="22"/>
              </w:rPr>
              <w:t>Ananas comosus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 by pre-harvest spraying with potassium phosphite. Scientia Horticulturae 265:109-213. (SCI)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林真如、李金龍、陳右人、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2020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紫外線對茶樹嫩梢兒茶素含量與葉片細胞膜熱穩定性之影響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(J. Taiwan Soc. Hort. Sci.) 66(1):37-50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廖于瑩、李金龍、陳右人、 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2019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檄樹果實性狀與植化素含量之季節性變化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65(4):167-182,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王于珊、陳右人、李金龍、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u w:val="single"/>
              </w:rPr>
              <w:t>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*. 2019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溫度對香椿葉片中酚類物質含量之影響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台灣園藝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64(4):209-224.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王于珊、陳右人、李金龍、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2018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萃取條件對香椿葉片總酚類物質量萃取量的影響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台灣園藝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64(3): 173-182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Zhong, F.L., S.B.  Wang, J.F. Lin,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u w:val="single"/>
              </w:rPr>
              <w:t>S.F. Roan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, B.Y. Lin, X.ZZ. Zhou, I.Z. Chen, Y.H. Lin, J. Pang, S.A. Wu. 2018. Characterization of nitrate assimilation in </w:t>
            </w:r>
            <w:r>
              <w:rPr>
                <w:rFonts w:eastAsia="標楷體" w:cs="標楷體" w:ascii="標楷體" w:hAnsi="標楷體"/>
                <w:i/>
                <w:iCs/>
                <w:kern w:val="2"/>
                <w:sz w:val="24"/>
                <w:szCs w:val="24"/>
              </w:rPr>
              <w:t xml:space="preserve">Lactuca sativa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L. under different nitrogen sources. Plant Growth Regulation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FF"/>
                  <w:kern w:val="2"/>
                  <w:sz w:val="24"/>
                  <w:szCs w:val="24"/>
                  <w:u w:val="single"/>
                </w:rPr>
                <w:t>https://doi.org/10.1007/s10725-018-0404-6</w:t>
              </w:r>
            </w:hyperlink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 (SCI) 86(1):1-10. 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經    歷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台北市公園路燈工程管理處陽明山公園管理所技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農業委員會桃園區農業改良場副研究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農業委員會輔導處技正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中國文化大學園藝暨生物技術系副教授</w:t>
            </w:r>
          </w:p>
        </w:tc>
      </w:tr>
    </w:tbl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8256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姓    名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曾玲蓉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聯絡方式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0911699127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學    歷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省立龍潭農工畢、空中大學肄業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 xml:space="preserve">考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試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73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年全國高等考試園藝科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經    歷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農業委員會茶業改良場助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台灣大學園藝系助理</w:t>
            </w:r>
          </w:p>
        </w:tc>
      </w:tr>
    </w:tbl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1"/>
      <w:szCs w:val="21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07/s10725-018-0404-6" TargetMode="External"/><Relationship Id="rId3" Type="http://schemas.openxmlformats.org/officeDocument/2006/relationships/hyperlink" Target="https://doi.org/10.1007/s10725-018-0404-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4:44:00Z</dcterms:created>
  <dc:creator>hp</dc:creator>
  <dc:description/>
  <cp:keywords/>
  <dc:language>en-US</dc:language>
  <cp:lastModifiedBy>Administrator</cp:lastModifiedBy>
  <cp:lastPrinted>2022-02-20T23:13:00Z</cp:lastPrinted>
  <dcterms:modified xsi:type="dcterms:W3CDTF">2024-03-12T04:44:00Z</dcterms:modified>
  <cp:revision>2</cp:revision>
  <dc:subject/>
  <dc:title>12月2日大稻埕參觀活動行程</dc:title>
</cp:coreProperties>
</file>