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度執行友善校園學生事務與輔導工作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中學輔導教師職前培訓研習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輔導法第十四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06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落實輔導工作之推行，增進全體教師參與輔導工作之成效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承辦單位：桃園市立同德國民中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日期與時間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2139" w:hanging="1661"/>
        <w:rPr/>
      </w:pPr>
      <w:r>
        <w:rPr>
          <w:rFonts w:ascii="標楷體" w:hAnsi="標楷體" w:cs="標楷體" w:eastAsia="標楷體"/>
        </w:rPr>
        <w:t>二、研習時間：早上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2139" w:hanging="16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數：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地點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同德國中</w:t>
      </w:r>
      <w:r>
        <w:rPr>
          <w:rFonts w:eastAsia="標楷體"/>
        </w:rPr>
        <w:t>4</w:t>
      </w:r>
      <w:r>
        <w:rPr>
          <w:rFonts w:eastAsia="標楷體"/>
        </w:rPr>
        <w:t>樓圖書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研習內容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如研習課程表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加人員</w:t>
      </w:r>
    </w:p>
    <w:p>
      <w:pPr>
        <w:pStyle w:val="Normal"/>
        <w:ind w:left="960" w:hanging="960"/>
        <w:rPr/>
      </w:pPr>
      <w:r>
        <w:rPr>
          <w:rFonts w:eastAsia="標楷體"/>
        </w:rPr>
        <w:t>　　一、初任輔導主任、初任輔導組長、初任專輔教師、初任兼輔教師一律參加，以及其他對研習議題感興趣的教師與專任專業輔導人員自由參加，共計</w:t>
      </w:r>
      <w:r>
        <w:rPr>
          <w:rFonts w:eastAsia="標楷體"/>
        </w:rPr>
        <w:t>130</w:t>
      </w:r>
      <w:r>
        <w:rPr>
          <w:rFonts w:eastAsia="標楷體"/>
        </w:rPr>
        <w:t>人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二、參加研習人員在課務自理及不支代課鐘點費原則下，准予公（差）假登記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至桃園市教師研習網報名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教育部專款補助（詳如經費概算表）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拾、獎勵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績效優良者，敘獎方式依照市府規定辦理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拾壹、為響應環保，請參加研習人員，自行攜帶環保杯及餐具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拾貳、本計畫　奉核准後實施，修正時亦同。</w:t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輔導教師職前培訓研習實施計畫課程表</w:t>
      </w:r>
      <w:r>
        <w:rPr>
          <w:rFonts w:eastAsia="標楷體"/>
          <w:b/>
          <w:sz w:val="32"/>
          <w:szCs w:val="32"/>
        </w:rPr>
        <w:t>-1</w: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84"/>
        <w:gridCol w:w="2953"/>
        <w:gridCol w:w="3363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三）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、同德國中校長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涯相關議題之課程規劃與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景媛教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冒險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驗學習在輔導諮商的運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徐堅璽臨床心理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從精神醫療觀點談青少年常見疾病及藥物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類精神藥物的主要作用與副作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許元彰醫師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生涯相關議題之課程規劃與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景媛教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冒險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驗學習在輔導諮商的運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徐堅璽臨床心理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0"/>
              <w:jc w:val="center"/>
              <w:outlineLvl w:val="2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從精神醫療觀點談青少年常見疾病及藥物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類精神藥物的主要作用與副作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許元彰醫師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諮商技術實務演練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田秀蘭教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冒險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體驗與實務操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徐堅璽臨床心理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從精神醫療觀點談情緒行為問題與實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處理策略與親師溝通系統合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質采醫師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輔導工作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諮商技術實務演練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田秀蘭教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冒險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體驗與實務操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徐堅璽臨床心理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  <w:t>從精神醫療觀點談情緒行為問題與實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處理策略與親師溝通系統合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陳質采醫師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650~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輔導教師職前培訓研習實施計畫課程表</w:t>
      </w:r>
      <w:r>
        <w:rPr>
          <w:rFonts w:eastAsia="標楷體"/>
          <w:b/>
          <w:sz w:val="32"/>
          <w:szCs w:val="32"/>
        </w:rPr>
        <w:t>-2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06"/>
        <w:gridCol w:w="3118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80" w:hanging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五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~0820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~0830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0830~10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0"/>
              <w:outlineLvl w:val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教育、性諮商與系統合作實務演練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與青少年案例研討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雅沂諮商心理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達性藝術治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媒材的簡介與運用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  <w:shd w:fill="D8D8D8" w:val="clear"/>
              </w:rPr>
              <w:t>吳明富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010~10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030~12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教育、性諮商與系統合作實務演練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與青少年案例研討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邱雅沂諮商心理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達性藝術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媒材的簡介與運用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吳明富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210~13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310~14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騷擾行為人的輔導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龍冠華諮商心理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達性藝術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諮商的運用與實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吳明富諮商心理師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450~15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德國中輔導室團隊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騷擾行為人的輔導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龍冠華諮商心理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達性藝術治療</w:t>
            </w:r>
          </w:p>
          <w:p>
            <w:pPr>
              <w:pStyle w:val="Normal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諮商的運用與實作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吳明富諮商心理師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標楷體"/>
              </w:rPr>
              <w:t>1650~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1650~1720  </w:t>
            </w: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教育局局長、同德國中校長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20~     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國民中學輔導教師職前培訓研習經費概算表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標楷體"/>
          <w:sz w:val="20"/>
          <w:szCs w:val="20"/>
        </w:rPr>
        <w:t>1060807-11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1143"/>
        <w:gridCol w:w="1276"/>
        <w:gridCol w:w="4241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講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,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助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12,8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材教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師輔導知能相關圖書、影片或課程材料費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場地佈置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場佈相關文具、海報紙、紙卡等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冊印製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8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含印刷費、油墨碳粉費、文具、紙張等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*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,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含茶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</w:rPr>
              <w:t>201,8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輔導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8:00Z</dcterms:created>
  <dc:creator>大竹國中</dc:creator>
  <dc:description/>
  <dc:language>en-US</dc:language>
  <cp:lastModifiedBy>user</cp:lastModifiedBy>
  <cp:lastPrinted>2016-11-25T11:52:00Z</cp:lastPrinted>
  <dcterms:modified xsi:type="dcterms:W3CDTF">2017-06-30T02:28:00Z</dcterms:modified>
  <cp:revision>2</cp:revision>
  <dc:subject/>
  <dc:title>桃園縣102年度執行友善校園學生事務與輔導工作</dc:title>
</cp:coreProperties>
</file>