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高中職適性學習社區教育資源均質化實施方案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控飛機研習實施計畫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高中職適性學習社區教育資源均質化實施方案」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教學活動，使教師瞭解飛行原理、無線電控、電控飛機製作、飛行操作，提升學生專業知能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活動促進與校外交流，提高學校能見度與學校形象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桃二區高中之高中及國中教師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0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大興高中實研組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承辦單位：大興高中實研組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大興高中飛機修護科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上教育部全國教師在職進修資訊網報名。課程代碼：</w:t>
      </w:r>
      <w:r>
        <w:rPr>
          <w:rFonts w:eastAsia="標楷體" w:cs="標楷體" w:ascii="標楷體" w:hAnsi="標楷體"/>
        </w:rPr>
        <w:t>222151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場地：大興高中航空館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課程規劃</w:t>
      </w:r>
      <w:r>
        <w:rPr/>
        <w:t>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179"/>
        <w:gridCol w:w="1800"/>
        <w:gridCol w:w="414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行原理及電控原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行原理說明與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7/0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師：劉育榮老師</w:t>
            </w:r>
          </w:p>
          <w:p>
            <w:pPr>
              <w:pStyle w:val="Normal"/>
              <w:snapToGrid w:val="false"/>
              <w:spacing w:lineRule="exact" w:line="360"/>
              <w:ind w:left="792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大興高中航空館</w:t>
            </w:r>
          </w:p>
        </w:tc>
      </w:tr>
      <w:tr>
        <w:trPr>
          <w:trHeight w:val="15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電控飛機教學與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電控飛機各種機構與零件原理</w:t>
            </w:r>
          </w:p>
          <w:p>
            <w:pPr>
              <w:pStyle w:val="Normal"/>
              <w:snapToGrid w:val="false"/>
              <w:spacing w:lineRule="exact" w:line="36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7/0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上課教師：劉育榮老師</w:t>
            </w:r>
          </w:p>
          <w:p>
            <w:pPr>
              <w:pStyle w:val="Normal"/>
              <w:snapToGrid w:val="false"/>
              <w:spacing w:lineRule="exact" w:line="360"/>
              <w:ind w:left="792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大興高中航空館</w:t>
            </w:r>
          </w:p>
        </w:tc>
      </w:tr>
      <w:tr>
        <w:trPr>
          <w:trHeight w:val="9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控飛機教學與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裝電控飛機機身結構與調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7/0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控飛機教學與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裝電控飛機電子相關設備與設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7/0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行教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劉育榮老師帶領飛行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師：劉育榮老師</w:t>
            </w:r>
          </w:p>
          <w:p>
            <w:pPr>
              <w:pStyle w:val="Normal"/>
              <w:snapToGrid w:val="false"/>
              <w:spacing w:lineRule="exact" w:line="360"/>
              <w:ind w:left="792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操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晴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7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空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雨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4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九、預期效益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教師了解電控飛行器飛行原理與製作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教師學習興趣，激發教師探究學科知識，提升教師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情感，提升學校能見度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54:00Z</dcterms:created>
  <dc:creator>USER</dc:creator>
  <dc:description/>
  <dc:language>en-US</dc:language>
  <cp:lastModifiedBy>USER</cp:lastModifiedBy>
  <cp:lastPrinted>2011-03-01T09:07:00Z</cp:lastPrinted>
  <dcterms:modified xsi:type="dcterms:W3CDTF">2017-06-12T01:54:00Z</dcterms:modified>
  <cp:revision>2</cp:revision>
  <dc:subject/>
  <dc:title>大興高中  99年度  飛機修護科</dc:title>
</cp:coreProperties>
</file>