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8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激發資優學生的創意思考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報名：時間自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起至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心智圖創造力課程─激發孩子的創意思考！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武陵高中數理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中國醫藥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江明鋒同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需經費由桃園市政府教育局特殊教育相關經費項下支應。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預計參與人員達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，為提升活動品質，因應講師需求聘請社團法人臺灣記憶運動協會講師張煥章老師擔任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心智圖創造力課程」講座助理。</w:t>
      </w:r>
      <w:r>
        <w:rPr>
          <w:rFonts w:ascii="標楷體" w:hAnsi="標楷體" w:cs="標楷體" w:eastAsia="標楷體"/>
          <w:szCs w:val="24"/>
        </w:rPr>
        <w:t>並參照教育部補助及委託計畫經費編列基準表項目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座鐘點費規定，協助教學並實際授課人員之講座助理，按同一課程講座鐘點費每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之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比例，支給鐘點費每小時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兩小時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創造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7:00Z</dcterms:created>
  <dc:creator>ChaoChiai-I</dc:creator>
  <dc:description/>
  <dc:language>en-US</dc:language>
  <cp:lastModifiedBy>USER</cp:lastModifiedBy>
  <cp:lastPrinted>2016-03-23T19:10:00Z</cp:lastPrinted>
  <dcterms:modified xsi:type="dcterms:W3CDTF">2017-05-15T04:37:00Z</dcterms:modified>
  <cp:revision>2</cp:revision>
  <dc:subject/>
  <dc:title/>
</cp:coreProperties>
</file>