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桃園市立瑞原國民中學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度事務組長</w:t>
      </w:r>
      <w:r>
        <w:rPr/>
        <w:t>甄選報名表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440"/>
        <w:gridCol w:w="480"/>
        <w:gridCol w:w="765"/>
        <w:gridCol w:w="555"/>
        <w:gridCol w:w="600"/>
        <w:gridCol w:w="1320"/>
        <w:gridCol w:w="360"/>
        <w:gridCol w:w="180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婚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狀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已婚□未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              考試        級（等）             職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 xml:space="preserve">委（薦）任 第     職等  本（年功）俸       級        俸點   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spacing w:lineRule="exact" w:line="320"/>
              <w:ind w:left="180" w:hanging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重要資料   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學校審核人員填寫】</w:t>
            </w:r>
          </w:p>
        </w:tc>
      </w:tr>
      <w:tr>
        <w:trPr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、男性另繳退除（免）役證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及格證書（           </w:t>
            </w:r>
            <w:r>
              <w:rPr>
                <w:rFonts w:ascii="標楷體" w:hAnsi="標楷體" w:cs="標楷體" w:eastAsia="標楷體"/>
                <w:sz w:val="18"/>
              </w:rPr>
              <w:t xml:space="preserve"> 考試    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歷年銓敘部銓審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五年考績通知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派令及在職證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履歷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證照、英檢證書、身心障礙手冊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資格審查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切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結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立切結書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參加桃園市立瑞原國民中學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度事務組長甄選，如有下列情事之一時，無異議放棄錄取資格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無法於規定時間內繳交有關證件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資料有不實情事或違反公務人員任用法規定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具雙重或多重國籍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通知錄取，未於規定時間內報到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到職後報請主管機關審查，未能辦理報派或銓審事宜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此致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桃園市立瑞原國民中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立切結書人：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22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訊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處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1:00Z</dcterms:created>
  <dc:creator>人事室</dc:creator>
  <dc:description/>
  <cp:keywords/>
  <dc:language>en-US</dc:language>
  <cp:lastModifiedBy>USER</cp:lastModifiedBy>
  <cp:lastPrinted>2018-09-05T15:47:00Z</cp:lastPrinted>
  <dcterms:modified xsi:type="dcterms:W3CDTF">2019-11-12T02:22:00Z</dcterms:modified>
  <cp:revision>15</cp:revision>
  <dc:subject/>
  <dc:title>台北市立新興國民中學八十九學年度職員甄選公告</dc:title>
</cp:coreProperties>
</file>